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начальника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9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рок деятельности муниципальных образовате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 года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8"/>
        <w:gridCol w:w="1404"/>
        <w:gridCol w:w="32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Исполнение требований локального акта общеобразовательного учреждения о формах, периодичности  и порядке текущего контроля успеваемости и промежуточной аттестации учащихся» (с включением вопросов об организации профильного обучения)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«Организация проведения школьного и муниципального этапов всероссийской олимпиады школьни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Исключение доступа обучающихся образовательных учреждений к сайтам экстремисткой направленности и иным ресурсам сети Интернет, несовместимым с образовательным процесс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деятельности общеобразовательных учреждений по подготовке к ГИ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состояния детских игровых и спортивных площад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  и автономные дошкольные образовательные учрежд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Stukalova_L</dc:creator>
  <dc:description/>
  <cp:keywords/>
  <dc:language>en-US</dc:language>
  <cp:lastModifiedBy>Стукалова</cp:lastModifiedBy>
  <dcterms:modified xsi:type="dcterms:W3CDTF">2016-02-12T05:48:00Z</dcterms:modified>
  <cp:revision>16</cp:revision>
  <dc:subject/>
  <dc:title/>
</cp:coreProperties>
</file>